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121" w:hanging="0"/>
        <w:jc w:val="center"/>
        <w:rPr>
          <w:b/>
          <w:b/>
          <w:bCs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gulamin Programu Stypendialnego „Startuj z TP KUL”</w:t>
      </w:r>
    </w:p>
    <w:p>
      <w:pPr>
        <w:pStyle w:val="Normal"/>
        <w:spacing w:lineRule="atLeast" w:line="0"/>
        <w:ind w:right="-10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stanowionego i prowadzonego przez Towarzystwo Przyjaciół KUL </w:t>
      </w:r>
    </w:p>
    <w:p>
      <w:pPr>
        <w:pStyle w:val="Normal"/>
        <w:spacing w:lineRule="atLeast" w:line="0"/>
        <w:ind w:right="-1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rząd Główny w Lublinie</w:t>
      </w:r>
    </w:p>
    <w:p>
      <w:pPr>
        <w:pStyle w:val="Normal"/>
        <w:spacing w:lineRule="atLeast" w:line="0"/>
        <w:ind w:right="-1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21" w:hanging="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anowienia ogól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2" w:leader="none"/>
        </w:tabs>
        <w:spacing w:lineRule="auto" w:line="276"/>
        <w:ind w:left="2" w:hanging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moc stypendialna w ramach Programu Stypendialnego „Startuj z TP KUL”, zwanego dalej „stypendium”, jest skierowana do absolwentów szkoły średniej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 razu po zakończeniu tego etapu nauki</w:t>
      </w:r>
      <w:r>
        <w:rPr>
          <w:rFonts w:eastAsia="Times New Roman" w:cs="Times New Roman" w:ascii="Times New Roman" w:hAnsi="Times New Roman"/>
          <w:sz w:val="24"/>
          <w:szCs w:val="24"/>
        </w:rPr>
        <w:t>), rozpoczynających pierwsze studia na Katolickim Uniwersytecie Lubelskim Jana Pawła II, na studiach stacjonarnych pierwszego stopnia lub studiach stacjonarnych jednolitych magisterskich, zwanych dalej „Stypendystą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2" w:leader="none"/>
        </w:tabs>
        <w:spacing w:lineRule="auto" w:line="276"/>
        <w:ind w:left="2" w:right="44" w:hanging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ypendium przyznawane jest na okres dwóch semestrów (9 miesięcy: od października do czerwca następnego roku), przy czym po pierwszym semestrze Stypendysta zobowiązany jest przedstawić zaświadczenie o kontynuowaniu studió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2" w:leader="none"/>
        </w:tabs>
        <w:spacing w:lineRule="auto" w:line="276"/>
        <w:ind w:left="2" w:right="44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ość przyznanych stypendiów i ich kwota jest ustalana przez Zarząd Główny Towarzystwa Przyjaciół KUL i jest zależna od środków uzyskanych na ten cel przez Fundatora.</w:t>
      </w:r>
    </w:p>
    <w:p>
      <w:pPr>
        <w:pStyle w:val="Normal"/>
        <w:tabs>
          <w:tab w:val="clear" w:pos="720"/>
          <w:tab w:val="left" w:pos="24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ypendium przyznawane jest niezależnie od innych stypendiów i zapomóg.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" w:hanging="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spacing w:lineRule="auto" w:line="276"/>
        <w:ind w:left="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yteria przyznania stypendi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2" w:leader="none"/>
        </w:tabs>
        <w:spacing w:lineRule="auto" w:line="276"/>
        <w:ind w:left="242" w:hanging="2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chód na jednego członka rodziny nieprzekraczający 1.400 zł netto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2" w:leader="none"/>
        </w:tabs>
        <w:spacing w:lineRule="auto" w:line="276"/>
        <w:ind w:left="242" w:hanging="2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rednia ocen na zakończenie nauki – co najmniej 3,8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/>
        <w:ind w:left="242" w:hanging="2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datkowe (poświadczone) zaangażowanie w działalność w organizacjach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ołecznych, religijnych, pozarządowych, wolontariat.</w:t>
      </w:r>
    </w:p>
    <w:p>
      <w:pPr>
        <w:pStyle w:val="Normal"/>
        <w:spacing w:lineRule="exact" w:line="2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" w:hanging="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spacing w:lineRule="auto" w:line="276"/>
        <w:ind w:left="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yb przyznania stypendiu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2" w:leader="none"/>
        </w:tabs>
        <w:spacing w:lineRule="auto" w:line="276"/>
        <w:ind w:left="242" w:hanging="242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a starająca się o stypendium jest zobowiązana dostarczyć następujące dokumenty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8" w:leader="none"/>
        </w:tabs>
        <w:spacing w:lineRule="auto" w:line="276"/>
        <w:ind w:left="2" w:right="-97" w:firstLine="2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świadczenie z Urzędu Skarbowego o wysokości dochodu w roku minionym lub braku dochodu w roku minionym dla pełnoletnich członków rodziny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2" w:leader="none"/>
        </w:tabs>
        <w:spacing w:lineRule="auto" w:line="276"/>
        <w:ind w:left="2" w:right="44" w:firstLine="2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świadczenie z właściwego Urzędu Gminy o wysokości hektara przeliczeniowego posiadanego gospodarstwa rolnego lub zaświadczenie o nieposiadaniu gospodarstwa rolnego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2" w:leader="none"/>
        </w:tabs>
        <w:spacing w:lineRule="auto" w:line="276"/>
        <w:ind w:left="2" w:right="44" w:firstLine="2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enie o oddaniu części lub całości znajdującego się w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iadaniu rodziny Wnioskodawcy lub samego Wnioskodawcy gospodarstwa rolnego w dzierżawę (dokument potwierdzający do wglądu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2" w:leader="none"/>
        </w:tabs>
        <w:spacing w:lineRule="auto" w:line="276"/>
        <w:ind w:left="2" w:right="44" w:firstLine="2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świadczenie z Agencji Restrukturyzacji i Modernizacji Rolnictwa o dotacjach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 gospodarstwa rolnego lub zaświadczenie o niepobieraniu takich dotacji.</w:t>
      </w:r>
    </w:p>
    <w:p>
      <w:pPr>
        <w:pStyle w:val="Normal"/>
        <w:tabs>
          <w:tab w:val="clear" w:pos="720"/>
          <w:tab w:val="left" w:pos="262" w:leader="none"/>
        </w:tabs>
        <w:spacing w:lineRule="auto" w:line="276"/>
        <w:ind w:left="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Zaświadczenie z właściwego Ośrodka Pomocy Społecznej o pobieranych świadczeniach rodzinnych za miniony rok lub zaświadczenie o niepobieraniu świadczeń.</w:t>
      </w:r>
    </w:p>
    <w:p>
      <w:pPr>
        <w:pStyle w:val="Normal"/>
        <w:tabs>
          <w:tab w:val="clear" w:pos="720"/>
          <w:tab w:val="left" w:pos="242" w:leader="none"/>
        </w:tabs>
        <w:spacing w:lineRule="auto" w:line="276"/>
        <w:ind w:left="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W przypadku rodzin niepełnych:</w:t>
      </w:r>
    </w:p>
    <w:p>
      <w:pPr>
        <w:pStyle w:val="Normal"/>
        <w:spacing w:lineRule="auto" w:line="276"/>
        <w:ind w:left="2" w:right="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oświadczenie o prawomocnym orzeczeniu sądu zasądzającego alimenty/rozwód/separację wraz </w:t>
        <w:br/>
        <w:t>z określeniem wysokości alimentów (dokument potwierdzający do wglądu);</w:t>
      </w:r>
    </w:p>
    <w:p>
      <w:pPr>
        <w:pStyle w:val="Normal"/>
        <w:spacing w:lineRule="auto" w:line="276"/>
        <w:ind w:left="2" w:right="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 przypadku śmierci rodzica/opiekuna prawnego – oświadczenie (dokument potwierdzający do wglądu);</w:t>
      </w:r>
    </w:p>
    <w:p>
      <w:pPr>
        <w:pStyle w:val="Normal"/>
        <w:tabs>
          <w:tab w:val="clear" w:pos="720"/>
          <w:tab w:val="left" w:pos="222" w:leader="none"/>
        </w:tabs>
        <w:spacing w:lineRule="auto" w:line="276"/>
        <w:ind w:left="2" w:right="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) W przypadku bezrobotnych – zaświadczenie o zarejestrowaniu w Urzędzie Pracy </w:t>
        <w:br/>
        <w:t>i pobieraniu lub niepobieraniu zasiłku dla bezrobotnych z właściwego Urzędu Pracy.</w:t>
      </w:r>
    </w:p>
    <w:p>
      <w:pPr>
        <w:pStyle w:val="Normal"/>
        <w:tabs>
          <w:tab w:val="clear" w:pos="720"/>
          <w:tab w:val="left" w:pos="222" w:leader="none"/>
        </w:tabs>
        <w:spacing w:lineRule="auto" w:line="276"/>
        <w:ind w:right="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) Oświadczenie o dochodach niepodlegających opodatkowaniu podatkiem dochodowym od osób </w:t>
      </w:r>
    </w:p>
    <w:p>
      <w:pPr>
        <w:pStyle w:val="Normal"/>
        <w:tabs>
          <w:tab w:val="clear" w:pos="720"/>
          <w:tab w:val="left" w:pos="222" w:leader="none"/>
        </w:tabs>
        <w:spacing w:lineRule="auto" w:line="276"/>
        <w:ind w:right="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zycznych, osiągniętych w roku kalendarzowym poprzedzającym rok złożenia wniosku;</w:t>
      </w:r>
    </w:p>
    <w:p>
      <w:pPr>
        <w:pStyle w:val="Normal"/>
        <w:tabs>
          <w:tab w:val="clear" w:pos="720"/>
          <w:tab w:val="left" w:pos="222" w:leader="none"/>
        </w:tabs>
        <w:spacing w:lineRule="auto" w:line="276"/>
        <w:ind w:right="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2" w:leader="none"/>
        </w:tabs>
        <w:spacing w:lineRule="auto" w:line="276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)  W celu udokumentowania składu rodziny należy dostarczyć:</w:t>
      </w:r>
    </w:p>
    <w:p>
      <w:pPr>
        <w:pStyle w:val="Normal"/>
        <w:tabs>
          <w:tab w:val="clear" w:pos="720"/>
          <w:tab w:val="left" w:pos="222" w:leader="none"/>
        </w:tabs>
        <w:spacing w:lineRule="auto" w:line="276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 przypadku, gdy w skład rodziny wchodzi rodzeństwo lub dzieci w wieku do 7 lat – oświadczenie (oryginał aktu urodzenia do wglądu);</w:t>
      </w:r>
    </w:p>
    <w:p>
      <w:pPr>
        <w:pStyle w:val="Normal"/>
        <w:tabs>
          <w:tab w:val="clear" w:pos="720"/>
          <w:tab w:val="left" w:pos="222" w:leader="none"/>
          <w:tab w:val="left" w:pos="9356" w:leader="none"/>
        </w:tabs>
        <w:spacing w:lineRule="auto" w:line="276"/>
        <w:ind w:right="1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w przypadku, gdy w skład rodziny wchodzi rodzeństwo lub dzieci uczące się w wieku do 26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t   aktualne zaświadczenie ze szkół i uczelni wyższych, potwierdzające fakt pobierania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uki;</w:t>
      </w:r>
    </w:p>
    <w:p>
      <w:pPr>
        <w:pStyle w:val="Normal"/>
        <w:tabs>
          <w:tab w:val="clear" w:pos="720"/>
          <w:tab w:val="left" w:pos="262" w:leader="none"/>
        </w:tabs>
        <w:spacing w:lineRule="auto" w:line="276"/>
        <w:ind w:left="2" w:right="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) Oświadczenie Wnioskodawcy o wysokości średniej uzyskanej na świadectwie maturalnym na zakończenie nauki. Oryginał świadectwa maturalnego należy przedstawić do wglądu w momencie składania dokumentów.</w:t>
      </w:r>
    </w:p>
    <w:p>
      <w:pPr>
        <w:pStyle w:val="Normal"/>
        <w:tabs>
          <w:tab w:val="clear" w:pos="720"/>
          <w:tab w:val="left" w:pos="262" w:leader="none"/>
        </w:tabs>
        <w:spacing w:lineRule="auto" w:line="276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) Zaświadczenie o przyjęciu na studia (z właściwego dziekanatu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2" w:leader="none"/>
        </w:tabs>
        <w:spacing w:lineRule="auto" w:line="276"/>
        <w:ind w:left="2" w:right="44" w:firstLine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datę rozpoczęcia rekrutacji w danej edycji programu stypendialnego przyjmuje się datę opublikowania informacji na stronie Towarzystwa Przyjaciół KUL –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www.tpkul.p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2" w:leader="none"/>
        </w:tabs>
        <w:spacing w:lineRule="auto" w:line="276"/>
        <w:ind w:left="2" w:right="44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ularz wniosku wraz z wymaganymi dokumentami (oryginały do wglądu) należy złożyć osobiście w biurze Zarządu Głównego Towarzystwa Przyjaciół KUL (ul. Spokojna 1, pokój 102B2, Lublin), do dnia 18 października danego roku lub przesłać na adres TP KUL listem poleconym (decyduje data stempla pocztowego).</w:t>
      </w:r>
    </w:p>
    <w:p>
      <w:pPr>
        <w:pStyle w:val="Normal"/>
        <w:spacing w:lineRule="auto" w:line="276"/>
        <w:jc w:val="both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 Stypendium zostaje przyznane po rozpatrzeniu i weryfikacji otrzymanych wniosków, przez Komisję Stypendialną powoływaną przez Zarząd Główny Towarzystwa Przyjaciół KUL.</w:t>
      </w:r>
    </w:p>
    <w:p>
      <w:pPr>
        <w:pStyle w:val="Normal"/>
        <w:tabs>
          <w:tab w:val="clear" w:pos="720"/>
          <w:tab w:val="left" w:pos="242" w:leader="none"/>
        </w:tabs>
        <w:spacing w:lineRule="auto" w:line="276"/>
        <w:ind w:right="4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ypendysta jest powiadamiany o decyzji Komisji Stypendialnej. Od decyzji Komisji nie przysługuje odwołanie. Komisja nie zwraca złożonych dokumentów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Stypendium jest przekazywane Stypendyście na konto bankowe Stypendysty. W uzasadnionych przypadkach kwota stypendium może być wypłacona w gotów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" w:hanging="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spacing w:lineRule="auto" w:line="276"/>
        <w:ind w:left="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wieszenie lub cofnięcia stypendium</w:t>
      </w:r>
    </w:p>
    <w:p>
      <w:pPr>
        <w:pStyle w:val="Normal"/>
        <w:spacing w:lineRule="auto" w:line="276"/>
        <w:ind w:left="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ypendium wygas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2" w:leader="none"/>
        </w:tabs>
        <w:spacing w:lineRule="auto" w:line="276"/>
        <w:ind w:left="242" w:hanging="2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 dniem zakończenia okresu, na jaki zostało przyznane (wraz z końcem czerwca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2" w:leader="none"/>
        </w:tabs>
        <w:spacing w:lineRule="auto" w:line="276"/>
        <w:ind w:left="2" w:right="44" w:hanging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momencie przerwania nauki w danym roku akademickim, o czym należy niezwłocznie poinformować Biuro Zarządu Głównego TP KUL.</w:t>
      </w:r>
    </w:p>
    <w:p>
      <w:pPr>
        <w:pStyle w:val="Normal"/>
        <w:spacing w:lineRule="auto" w:line="276"/>
        <w:ind w:left="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ypendium ulega cofnięciu lub zawieszeni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" w:leader="none"/>
        </w:tabs>
        <w:spacing w:lineRule="auto" w:line="276"/>
        <w:ind w:left="2" w:right="86" w:hanging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wystąpienia zdarzenia losowego uniemożliwiającego kontynuowanie nauki – </w:t>
        <w:br/>
        <w:t>w przypadku, gdy student wróci w następnym roku, by kontynuować studia, może otrzymać pozostałą do wypłaty kwotę stypendiu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2" w:leader="none"/>
        </w:tabs>
        <w:spacing w:lineRule="auto" w:line="276"/>
        <w:ind w:left="262" w:hanging="2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przypadku przedstawienia przez Stypendystę dokumentów, w których poświadczona</w:t>
      </w:r>
    </w:p>
    <w:p>
      <w:pPr>
        <w:pStyle w:val="Normal"/>
        <w:spacing w:lineRule="auto" w:line="276"/>
        <w:ind w:left="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t nieprawd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2" w:leader="none"/>
        </w:tabs>
        <w:spacing w:lineRule="auto" w:line="276"/>
        <w:ind w:left="242" w:hanging="2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przypadku nieprzestrzegania warunków regulaminu oraz umowy stypendialnej.</w:t>
      </w:r>
    </w:p>
    <w:p>
      <w:pPr>
        <w:pStyle w:val="Normal"/>
        <w:spacing w:lineRule="auto" w:line="276"/>
        <w:ind w:left="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zawieszeniu lub cofnięciu stypendium decyduje Komisja Stypendialna.</w:t>
      </w:r>
    </w:p>
    <w:p>
      <w:pPr>
        <w:pStyle w:val="Normal"/>
        <w:spacing w:lineRule="auto" w:line="276"/>
        <w:ind w:left="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zawieszeniu lub cofnięciu stypendium Stypendysta jest powiadamiany w formie pisemnej.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" w:hanging="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2" w:leader="none"/>
        </w:tabs>
        <w:spacing w:lineRule="auto" w:line="276"/>
        <w:ind w:left="2" w:right="44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ypendysta zobowiązany jest do wzięcia udziału w przynajmniej 4 kwestach organizowanych przez Towarzystwo Przyjaciół KUL w ciągu roku lub w innych aktywnościach prowadzonych przez Biuro Zarządu Głównego TP KU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ypendysta zobowiązany jest do udziału w programie szkoleń i warsztatów (8 spotkań w ciągu roku akademickiego), organizowanych przez TP KUL.</w:t>
      </w:r>
    </w:p>
    <w:sectPr>
      <w:type w:val="nextPage"/>
      <w:pgSz w:w="11906" w:h="16838"/>
      <w:pgMar w:left="1138" w:right="1226" w:gutter="0" w:header="0" w:top="1097" w:footer="0" w:bottom="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>
      <w:rFonts w:ascii="Liberation Serif" w:hAnsi="Liberation Serif" w:cs="Liberation Serif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48:00Z</dcterms:created>
  <dc:creator>Ela</dc:creator>
  <dc:description/>
  <cp:keywords/>
  <dc:language>en-US</dc:language>
  <cp:lastModifiedBy>Ela</cp:lastModifiedBy>
  <cp:lastPrinted>1995-11-21T17:41:00Z</cp:lastPrinted>
  <dcterms:modified xsi:type="dcterms:W3CDTF">2024-08-01T10:30:00Z</dcterms:modified>
  <cp:revision>4</cp:revision>
  <dc:subject/>
  <dc:title/>
</cp:coreProperties>
</file>